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Regulaminu naboru do projekt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ZÓ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zakończeniu udziału w usłudze rozwoj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Zaświadczam, że Pan/Pani ………………………………………………………………………………………………………..………...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 xml:space="preserve">oddelegowany/a przez …………………………………………………………………………………………………..…………………...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16"/>
          <w:szCs w:val="16"/>
        </w:rPr>
        <w:t>(dane Przedsiębiorcy)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wziął/ wzięła udział w …………………………………………………………………………………………………………………………,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</w:t>
      </w:r>
      <w:bookmarkStart w:id="0" w:name="_GoBack"/>
      <w:bookmarkEnd w:id="0"/>
      <w:r>
        <w:rPr>
          <w:sz w:val="16"/>
          <w:szCs w:val="16"/>
        </w:rPr>
        <w:t>tytuł usługi rozwojowej oraz identyfikatory nadane w systemie informatycznym BUR, numer ID wsparc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alizowanej przez 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nazwa i dane realizatora usług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w terminie ………………………………………… w ………………………………………………………………………..………………….</w:t>
      </w:r>
    </w:p>
    <w:p>
      <w:pPr>
        <w:pStyle w:val="Normal"/>
        <w:spacing w:lineRule="auto" w:line="240" w:before="0" w:after="0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data)</w:t>
        <w:tab/>
        <w:tab/>
        <w:tab/>
        <w:tab/>
        <w:tab/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Liczba godzin usługi rozwojowej wyniosła ……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rPr>
          <w:sz w:val="16"/>
          <w:szCs w:val="16"/>
        </w:rPr>
      </w:pPr>
      <w:r>
        <w:rPr>
          <w:sz w:val="16"/>
          <w:szCs w:val="16"/>
        </w:rPr>
        <w:t>(liczba godz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czestnik osiągnął następujące efekty realizacji usługi rozwojowej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(należy wskazać efekty uczenia się lub inne osiągnięte efekty usługi m.in. uzyskane zaświadczenia, certyfikaty, potwierdzenie uzyskania kompetencji lub kwalifikacji oraz kod kwalifikacji w Zintegrowanym Rejestrze Kwalifikacji, jeżeli usługa miała na celu przygotowanie do uzyskania kwalifikacj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40" w:firstLine="855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ieczęć realizatora usługi i podpis osoby</w:t>
      </w:r>
    </w:p>
    <w:p>
      <w:pPr>
        <w:pStyle w:val="Normal"/>
        <w:spacing w:lineRule="auto" w:line="24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onej do wydania zaświadczenia)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21:00Z</dcterms:created>
  <dc:creator>Anna Kopka</dc:creator>
  <dc:description/>
  <cp:keywords/>
  <dc:language>en-US</dc:language>
  <cp:lastModifiedBy>Katarzyna Matyja</cp:lastModifiedBy>
  <dcterms:modified xsi:type="dcterms:W3CDTF">2017-08-31T09:38:00Z</dcterms:modified>
  <cp:revision>9</cp:revision>
  <dc:subject/>
  <dc:title>Zaświadczenie o zakończeniu udziału w usłudze rozwojowej</dc:title>
</cp:coreProperties>
</file>